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нимаются до 10 декабря 2018 г. по эл. почт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zri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инновацио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«Название прое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№1. Информационная карта участн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ФИ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озра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именование организации (место работы/учёб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лжность участника (студент, аспирант, преподаватель, сварщик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Эл.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2. Описание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дук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/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начение продук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/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ктуальность предлаг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дукта/услуги/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ь при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треб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адия развития продукта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луги/техн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продук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/технологии (технические характеристики, состав, свойства, описание внешнего вида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имущества продук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луги/техн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ании, производящие аналогичный продукт/услуг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коммерческие результаты. Прогнозируемый объем продаж, прогнозируемая доля ры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знес-модель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собы реализации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кажите объем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еобходимых для 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екта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ур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559"/>
        <w:gridCol w:w="1560"/>
        <w:gridCol w:w="1701"/>
      </w:tblGrid>
      <w:tr>
        <w:trPr>
          <w:trHeight w:val="12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хническ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ксплуат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лаг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 конкурента 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 конкурента 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у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ента N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 целесообразности внедрения проекта с учётом технический новизны и экономической эффективности.</w:t>
      </w:r>
    </w:p>
    <w:sectPr>
      <w:footerReference w:type="default" r:id="rId2"/>
      <w:type w:val="nextPage"/>
      <w:pgSz w:w="11906" w:h="16838"/>
      <w:pgMar w:left="1134" w:right="991" w:gutter="0" w:header="0" w:top="851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П_основной текст"/>
    <w:basedOn w:val="TextBody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5:00Z</dcterms:created>
  <dc:creator>КБ-42</dc:creator>
  <dc:description/>
  <dc:language>en-US</dc:language>
  <cp:lastModifiedBy>КБ-42</cp:lastModifiedBy>
  <cp:lastPrinted>2018-10-18T13:17:00Z</cp:lastPrinted>
  <dcterms:modified xsi:type="dcterms:W3CDTF">2018-11-06T10:05:00Z</dcterms:modified>
  <cp:revision>2</cp:revision>
  <dc:subject/>
  <dc:title/>
</cp:coreProperties>
</file>